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浙江有礼”文明新实践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浙江有礼”省域文明新实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旨在全社会倡导践行“浙江十礼”，推动“浙江有礼、从我做起”成为全民行动自觉，让每一个浙江人都成为文明代言人。让“浙江有礼”成为共同富裕示范区建设的生动实践和标志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浙风十礼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是“浙江有礼”的具体表述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浙风——倡导六种时代新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爱国爱乡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科学理性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书香礼仪  唯实惟先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开放大气  重诺守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礼——践行十种礼节礼行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敬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拥党护根脉  爱国爱家乡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学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全民学礼仪  知书又达理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信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重信守承诺  立身又立业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亲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传承好家风  相亲又相爱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行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言谈有礼貌  出行讲秩序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帮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随手做志愿  邻里相守望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仪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节庆崇简约  办酒不铺张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网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上网要节制  传播正能量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餐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用餐要光盘  聚餐用公筷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乐有礼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文明伴游乐  有序观赛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14:08Z</dcterms:created>
  <dc:creator>yu</dc:creator>
  <dc:description/>
  <dc:language>en-US</dc:language>
  <cp:lastModifiedBy>是与非</cp:lastModifiedBy>
  <dcterms:modified xsi:type="dcterms:W3CDTF">2022-03-18T02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E5879C92B410F9604453F117AC387</vt:lpwstr>
  </property>
  <property fmtid="{D5CDD505-2E9C-101B-9397-08002B2CF9AE}" pid="3" name="KSOProductBuildVer">
    <vt:lpwstr>2052-11.1.0.10132</vt:lpwstr>
  </property>
</Properties>
</file>