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;黑体" w:eastAsia="方正小标宋简体;黑体"/>
          <w:kern w:val="2"/>
          <w:sz w:val="44"/>
          <w:szCs w:val="44"/>
          <w:lang w:val="en-US" w:eastAsia="zh-CN" w:bidi="ar"/>
        </w:rPr>
        <w:t>淳安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/>
        </w:rPr>
      </w:pPr>
      <w:r>
        <w:rPr>
          <w:rFonts w:ascii="Times New Roman" w:hAnsi="Times New Roman" w:cs="方正小标宋简体;黑体" w:eastAsia="方正小标宋简体;黑体"/>
          <w:kern w:val="2"/>
          <w:sz w:val="44"/>
          <w:szCs w:val="44"/>
          <w:lang w:val="en-US" w:eastAsia="zh-CN" w:bidi="ar"/>
        </w:rPr>
        <w:t>关于公开征集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  <w:t>2026</w:t>
      </w:r>
      <w:r>
        <w:rPr>
          <w:rFonts w:ascii="Times New Roman" w:hAnsi="Times New Roman" w:cs="方正小标宋简体;黑体" w:eastAsia="方正小标宋简体;黑体"/>
          <w:kern w:val="2"/>
          <w:sz w:val="44"/>
          <w:szCs w:val="44"/>
          <w:lang w:val="en-US" w:eastAsia="zh-CN" w:bidi="ar"/>
        </w:rPr>
        <w:t>年民生实事项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有效解决人民群众最关心、最直接、最现实的热点、难点问题，提升民生实事项目决策的民主化、科学化和法治水平，让每一项实事更加贴近民生、顺应民意、切合民需。经研究，决定向社会公开征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民生实事项目。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自本公告发布之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人民群众“衣食住行、安居乐业”为重点，征集一批重点民生实事项目，可以包括共同富裕、数字惠民、社会保障、就业创业、养老育幼、扶贫济困、教育事业、卫生医疗、文化建设、环境整治、食品安全、住房保障、安全保障、交通出行、城市管理、乡村建设、增值化服务等民生领域内容；可以是当前人民群众急需解决的具体问题，也可以是完善解决民生问题的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、征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一）坚持合法性。项目建议应切合国家法律法规和现行政策规定，符合我县国民经济和社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二）体现普惠性。项目建议应是人民群众呼声强烈、急需解决且社会效益明显的民生类事项，具有较强的代表性和广泛的受益面，要坚持“小切口、大民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三）突出可行性。项目建议应充分考虑我县现有基础条件、发展实际和财政能力，应具有可操作性，原则上当年可完成或取得明显阶段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四）目标可量化。项目建议事项应有清晰明确的年度定量或定性目标，能量化为具体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．各乡镇部门通过党政网邮件系统发送至县发展和改革局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民生实事项目征集收件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．县党代表、县人大代表、县政协委员、商会层面分别由县委组织部、县人大常委会办公室、县政协办公室、县委统战部（县工商联）负责组织征集和梳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．市民可登录“‘中国千岛湖’政府门户网站” 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http://www.qdh.gov.cn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或“千岛湖新闻网”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"/>
          </w:rPr>
          <w:t>http://www.qdhnews.com.cn/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，点击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民生实事项目征集”栏目下载征集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填写后通过以下方式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fldChar w:fldCharType="begin"/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separate"/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end"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电子邮箱：发送至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/>
          </w:rPr>
          <w:t>zjcaxfgj@163.com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fldChar w:fldCharType="begin"/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separate"/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end"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信件邮寄：寄送至淳安县发展和改革局办公室（地址：千岛湖镇环湖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室，邮政编码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17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，请在信封上注明“民生实事项目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fldChar w:fldCharType="begin"/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separate"/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lang w:val="en-US" w:eastAsia="zh-CN" w:bidi="ar"/>
        </w:rPr>
        <w:fldChar w:fldCharType="end"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传真：拨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571–648126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传真至淳安县发展和改革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淳安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  <w:t>2026</w:t>
      </w:r>
      <w:r>
        <w:rPr>
          <w:rFonts w:ascii="Times New Roman" w:hAnsi="Times New Roman" w:cs="方正小标宋简体;黑体" w:eastAsia="方正小标宋简体;黑体"/>
          <w:kern w:val="2"/>
          <w:sz w:val="44"/>
          <w:szCs w:val="44"/>
          <w:lang w:val="en-US" w:eastAsia="zh-CN" w:bidi="ar"/>
        </w:rPr>
        <w:t>年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乡镇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填报单位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33"/>
        <w:gridCol w:w="1373"/>
        <w:gridCol w:w="3104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协助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2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必要性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6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形象进度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资金筹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  注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  <w:t>2026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年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2"/>
        <w:gridCol w:w="1380"/>
        <w:gridCol w:w="1185"/>
        <w:gridCol w:w="1380"/>
        <w:gridCol w:w="1140"/>
        <w:gridCol w:w="2417"/>
      </w:tblGrid>
      <w:tr>
        <w:trPr>
          <w:trHeight w:val="87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您认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最需要办的民生实事项目</w:t>
            </w:r>
          </w:p>
        </w:tc>
      </w:tr>
      <w:tr>
        <w:trPr>
          <w:trHeight w:val="75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现状、实施内容及要求：</w:t>
            </w:r>
          </w:p>
        </w:tc>
      </w:tr>
      <w:tr>
        <w:trPr>
          <w:trHeight w:val="9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备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一件民生实事项目填一张表，如有两件以上民生实事项目建议，请按民生实事项目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身份选填：党代表、人大代表、政协委员、商会、市民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宋体" w:hAnsi="宋体" w:eastAsia="宋体" w:cs="Times New Roma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hnews.com.cn/" TargetMode="External"/><Relationship Id="rId3" Type="http://schemas.openxmlformats.org/officeDocument/2006/relationships/hyperlink" Target="mailto:zjcaxfgj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8:00Z</dcterms:created>
  <dc:creator>淳安县政府</dc:creator>
  <dc:description/>
  <dc:language>en-US</dc:language>
  <cp:lastModifiedBy>Administrator</cp:lastModifiedBy>
  <cp:lastPrinted>2025-09-30T17:43:00Z</cp:lastPrinted>
  <dcterms:modified xsi:type="dcterms:W3CDTF">2025-10-01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C8F4E7BB4A519B8F6BE3F4008BF3_13</vt:lpwstr>
  </property>
  <property fmtid="{D5CDD505-2E9C-101B-9397-08002B2CF9AE}" pid="3" name="KSOProductBuildVer">
    <vt:lpwstr>2052-12.1.0.22529</vt:lpwstr>
  </property>
</Properties>
</file>